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12340</wp:posOffset>
            </wp:positionH>
            <wp:positionV relativeFrom="paragraph">
              <wp:posOffset>23495</wp:posOffset>
            </wp:positionV>
            <wp:extent cx="1735455" cy="74104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3" r="-1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5455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ARTA DE APRESENTAÇÃO</w:t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oiânia, _____de ______________ de 2014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mo(a) Sr(a)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rgo 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Tenho a satisfação de apresentar o(a) acadêmico(a) __________________________________, regularmente matriculado(a) na turma ___________ do Curso de Administração do _______período desta Faculdade, para estágio junto a esta empresa, por solicitação do(a) prof (a) _______________________ pela disciplina de Estágio Supervisionado I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 votos de estima e apreço, subscrevo-m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Prof</w:t>
      </w:r>
      <w:r>
        <w:rPr>
          <w:rFonts w:cs="Arial" w:ascii="Arial" w:hAnsi="Arial"/>
          <w:sz w:val="24"/>
          <w:szCs w:val="24"/>
          <w:vertAlign w:val="superscript"/>
        </w:rPr>
        <w:t xml:space="preserve">a </w:t>
      </w:r>
      <w:r>
        <w:rPr>
          <w:rFonts w:cs="Arial" w:ascii="Arial" w:hAnsi="Arial"/>
          <w:sz w:val="24"/>
          <w:szCs w:val="24"/>
        </w:rPr>
        <w:t xml:space="preserve"> MS Tânia Maria de Andrad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Coordenadora Estágio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TextodebaloCarter">
    <w:name w:val="Texto de balão Caráte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23:34:00Z</dcterms:created>
  <dc:creator>microsoft</dc:creator>
  <dc:description/>
  <cp:keywords/>
  <dc:language>en-US</dc:language>
  <cp:lastModifiedBy>Secretaria HS52</cp:lastModifiedBy>
  <cp:lastPrinted>2014-03-22T10:44:00Z</cp:lastPrinted>
  <dcterms:modified xsi:type="dcterms:W3CDTF">2014-03-22T13:49:00Z</dcterms:modified>
  <cp:revision>3</cp:revision>
  <dc:subject/>
  <dc:title/>
</cp:coreProperties>
</file>