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 DO ESTAGIÁRIO PELA E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VALIADO: _____/_____/______A_____/______/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O(A) ACADÊMICO(A)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;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ALIADOR(A) NA EMPRESA: ____________________________________FONE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nale com “x” a frase que descreve mais precisamente o(a) avaliado(a).</w:t>
      </w:r>
    </w:p>
    <w:p>
      <w:pPr>
        <w:pStyle w:val="Normal"/>
        <w:numPr>
          <w:ilvl w:val="0"/>
          <w:numId w:val="1"/>
        </w:numPr>
        <w:rPr/>
      </w:pPr>
      <w:r>
        <w:rPr/>
        <w:t>Se necessário utilize o espaço reservado para observações.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1134"/>
        <w:gridCol w:w="1252"/>
      </w:tblGrid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á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Conhecimento técnico, teórico – prático e básico necessários para a realização do estág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Iniciativa: capacidade de decidir e agir nas mais diversas situaçõ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 Assimilação: capacidade de entender, reter e utilizar as informaçõ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 Interesse: Capacidade de empenhar-se no desempenho das atividades propos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 Pontualidade e assiduidade: cumprir o horário, bem como comparecer ao estági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 Relacionamento social: capacidade de integração com o grupo de funcionamento da empr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 Responsabilidade: capacidade de responder àquilo que lhe é atribuído, acatar as normas estabelecidas, assumir as consequências do seu desempen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 Apresentação pessoal: preocupação com a apresentação pessoal em relação ao ambiente de traba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OBSERVAÇÕE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: ____/_____/_____</w:t>
      </w:r>
      <w:r>
        <w:rPr/>
        <w:t xml:space="preserve">           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ssinatura do(a) Avaliador(a) na Emp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05" w:leader="none"/>
      </w:tabs>
      <w:ind w:firstLine="566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491490</wp:posOffset>
          </wp:positionV>
          <wp:extent cx="1803400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32:00Z</dcterms:created>
  <dc:creator>MEDEYA</dc:creator>
  <dc:description/>
  <dc:language>en-US</dc:language>
  <cp:lastModifiedBy>microsoft</cp:lastModifiedBy>
  <cp:lastPrinted>2012-02-13T16:39:00Z</cp:lastPrinted>
  <dcterms:modified xsi:type="dcterms:W3CDTF">2013-03-07T20:42:00Z</dcterms:modified>
  <cp:revision>3</cp:revision>
  <dc:subject/>
  <dc:title>AVALIAÇÃO DO ESTÁGIARIO</dc:title>
</cp:coreProperties>
</file>