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6534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99005</wp:posOffset>
            </wp:positionH>
            <wp:positionV relativeFrom="paragraph">
              <wp:posOffset>-188595</wp:posOffset>
            </wp:positionV>
            <wp:extent cx="160020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3" r="-1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ICHA DE AVALIAÇÃO DO ESTAGIÁRIO PELA FACULDA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ERÍODO DE  ____/____/____ a ____/____/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>ALUNO (A):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ROFESSOR(A) ORIENTADOR(A):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EMPRESA: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 xml:space="preserve">1- </w:t>
      </w:r>
      <w:r>
        <w:rPr>
          <w:b/>
          <w:sz w:val="20"/>
          <w:u w:val="single"/>
        </w:rPr>
        <w:t>ASPECTOS PROFISSIONAIS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88"/>
        <w:gridCol w:w="572"/>
        <w:gridCol w:w="573"/>
        <w:gridCol w:w="572"/>
        <w:gridCol w:w="573"/>
      </w:tblGrid>
      <w:tr>
        <w:trPr>
          <w:trHeight w:val="135" w:hRule="atLeast"/>
          <w:cantSplit w:val="true"/>
        </w:trPr>
        <w:tc>
          <w:tcPr>
            <w:tcW w:w="7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PECTOS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TAS</w:t>
            </w:r>
          </w:p>
        </w:tc>
      </w:tr>
      <w:tr>
        <w:trPr>
          <w:trHeight w:val="135" w:hRule="atLeast"/>
          <w:cantSplit w:val="true"/>
        </w:trPr>
        <w:tc>
          <w:tcPr>
            <w:tcW w:w="7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</w:tr>
      <w:tr>
        <w:trPr>
          <w:cantSplit w:val="true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NDIMENTO NO ESTÁGIO: qualidade, rapidez, precisão com que executa as tarefa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ACILIDADE DE COMPREENSÃO: rapidez e facilidade em interpretar, colocar em prática ou entender instruções e informações verbais e escritas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ÍVEL DE CONHECIMENTO TEÓRICO E PRÁTICO: conhecimentos demonstrados no cumprimento do programa de estágio, tendo em vista sua escolaridade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RGANIZAÇÃO E MÉTODO NO TRABALHO: uso de meios racionais visando melhorar a organização para o bom desenvolvimento do trabalho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NICIATIVA-INDEPENDÊNCIA: capacidade de procurar novas soluções sem prévia orientação, iniciativa em consultar livros e revistas técnicas visando ampliar seus conhecimentos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 xml:space="preserve">2- </w:t>
      </w:r>
      <w:r>
        <w:rPr>
          <w:b/>
          <w:sz w:val="20"/>
          <w:u w:val="single"/>
        </w:rPr>
        <w:t>ASPECTOS HUMANOS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88"/>
        <w:gridCol w:w="572"/>
        <w:gridCol w:w="573"/>
        <w:gridCol w:w="572"/>
        <w:gridCol w:w="573"/>
      </w:tblGrid>
      <w:tr>
        <w:trPr>
          <w:trHeight w:val="135" w:hRule="atLeast"/>
          <w:cantSplit w:val="true"/>
        </w:trPr>
        <w:tc>
          <w:tcPr>
            <w:tcW w:w="7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PECTOS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TAS</w:t>
            </w:r>
          </w:p>
        </w:tc>
      </w:tr>
      <w:tr>
        <w:trPr>
          <w:trHeight w:val="135" w:hRule="atLeast"/>
          <w:cantSplit w:val="true"/>
        </w:trPr>
        <w:tc>
          <w:tcPr>
            <w:tcW w:w="7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</w:tr>
      <w:tr>
        <w:trPr>
          <w:cantSplit w:val="true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SSIDUIDADE: constância e pontualidade nos horários e dias de trabalho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ISCIPLINA: facilidade em aceitar e seguir instruções de superiores e acatar regulamentos e normas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OCIALIDADE E DESEMBARAÇO: facilidade e espontaneidade com que age frente a pessoas, fatos e situações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OPERAÇÃO: atuação junto a outras pessoas no sentido de contribuir para o alcance de um objetivo comum, influência positiva no grupo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SPONSABILIDADE: capacidade de cuidar e responder pelas atribuições materiais, equipamentos e bens da instituição que lhe são confiados durante o estágio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  <w:t>Ótimo: 5</w:t>
        <w:tab/>
        <w:t>Bom: 4</w:t>
        <w:tab/>
        <w:t>Regular: 3</w:t>
        <w:tab/>
        <w:t>Insatisfatório:  2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3- OUTRAS INFORMAÇÕES / OBSERVAÇÕES</w:t>
      </w:r>
    </w:p>
    <w:p>
      <w:pPr>
        <w:pStyle w:val="Normal"/>
        <w:rPr>
          <w:u w:val="single"/>
        </w:rPr>
      </w:pPr>
      <w:r>
        <w:rPr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: ____/_____/_____           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>Assinatura do Professor(a) Orientador(a)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9:43:00Z</dcterms:created>
  <dc:creator>Administrador</dc:creator>
  <dc:description/>
  <cp:keywords/>
  <dc:language>en-US</dc:language>
  <cp:lastModifiedBy>microsoft</cp:lastModifiedBy>
  <cp:lastPrinted>2007-02-06T15:47:00Z</cp:lastPrinted>
  <dcterms:modified xsi:type="dcterms:W3CDTF">2013-03-07T20:25:00Z</dcterms:modified>
  <cp:revision>6</cp:revision>
  <dc:subject/>
  <dc:title>DESEMPENHO DO ALUNO NO ESTÁGIO SUPERVISIONADO</dc:title>
</cp:coreProperties>
</file>