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GISTRO DAS ATIVIDADES DE ESTÁGIO N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êmico (a)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 (a) Orientador (a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de Estágio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 (a)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: _____/_____/______ a _____/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56"/>
        <w:gridCol w:w="182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REALIZA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/HORA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99695</wp:posOffset>
                </wp:positionV>
                <wp:extent cx="30861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e assinatura do (a) supervisor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pt;mso-wrap-distance-left:9.05pt;mso-wrap-distance-right:9.05pt;mso-wrap-distance-top:0pt;mso-wrap-distance-bottom:0pt;margin-top:7.8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e assinatura do (a) supervisor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natura do (a) Acadêmico (a)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05" w:leader="none"/>
      </w:tabs>
      <w:ind w:firstLine="566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3575</wp:posOffset>
          </wp:positionH>
          <wp:positionV relativeFrom="paragraph">
            <wp:posOffset>-501015</wp:posOffset>
          </wp:positionV>
          <wp:extent cx="176022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46:00Z</dcterms:created>
  <dc:creator>MEDEYA</dc:creator>
  <dc:description/>
  <dc:language>en-US</dc:language>
  <cp:lastModifiedBy>microsoft</cp:lastModifiedBy>
  <cp:lastPrinted>2011-09-23T15:24:00Z</cp:lastPrinted>
  <dcterms:modified xsi:type="dcterms:W3CDTF">2012-02-23T23:46:00Z</dcterms:modified>
  <cp:revision>2</cp:revision>
  <dc:subject/>
  <dc:title>COORDENAÇÃO DE ESTAGIO SUPERVISIONADO</dc:title>
</cp:coreProperties>
</file>